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тчет</w:t>
      </w:r>
    </w:p>
    <w:p>
      <w:pPr>
        <w:pStyle w:val="Normal"/>
        <w:suppressAutoHyphens w:val="true"/>
        <w:spacing w:lineRule="exact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БОУ «Бардымская СОШ№2» об апробационной деятельности по реализации  ФГОС ООО в 2017 году</w:t>
      </w:r>
    </w:p>
    <w:p>
      <w:pPr>
        <w:pStyle w:val="Normal"/>
        <w:suppressAutoHyphens w:val="true"/>
        <w:spacing w:lineRule="exact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-56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й район/городской округ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Бардымский муниципальный район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-56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овательная организация (полное наименование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муниципальное бюджетное общеобразовательное учреждение «Бардымская средняя общеобразовательная школа №2»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-567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О руководителя апробационной площадки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брагимова Янсира Муллануровна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-567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акты руководителя апробационной площадки </w:t>
      </w:r>
    </w:p>
    <w:p>
      <w:pPr>
        <w:pStyle w:val="Normal"/>
        <w:numPr>
          <w:ilvl w:val="1"/>
          <w:numId w:val="1"/>
        </w:numPr>
        <w:spacing w:lineRule="atLeast" w:line="240" w:before="0" w:after="0"/>
        <w:ind w:left="-567" w:right="-143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мер телефона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8908-258-03-93</w:t>
      </w:r>
    </w:p>
    <w:p>
      <w:pPr>
        <w:pStyle w:val="Normal"/>
        <w:numPr>
          <w:ilvl w:val="1"/>
          <w:numId w:val="1"/>
        </w:numPr>
        <w:spacing w:lineRule="atLeast" w:line="240" w:before="0" w:after="0"/>
        <w:ind w:left="-567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-mai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  <w:t>yansira@mail.ru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-567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личество педагогов – участников реализации программы апробационной деятельности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2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-567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мы работы 2017 года </w:t>
      </w:r>
    </w:p>
    <w:p>
      <w:pPr>
        <w:pStyle w:val="Normal"/>
        <w:spacing w:lineRule="atLeast" w:line="240" w:before="0" w:after="0"/>
        <w:ind w:left="-927" w:firstLine="92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мения у обучающихся 7-х классов строить оценочное суждение об исторической личности на основе текста учебника, документов современников и иллюстрации;</w:t>
      </w:r>
    </w:p>
    <w:p>
      <w:pPr>
        <w:pStyle w:val="Normal"/>
        <w:spacing w:lineRule="atLeast" w:line="240" w:before="0" w:after="0"/>
        <w:ind w:left="-927" w:firstLine="92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а средств оценивания и формирования  логических и      познавательных УУД в 7-х  классах школы;</w:t>
      </w:r>
    </w:p>
    <w:p>
      <w:pPr>
        <w:pStyle w:val="Normal"/>
        <w:spacing w:lineRule="atLeast" w:line="240" w:before="0" w:after="0"/>
        <w:ind w:left="-927" w:firstLine="92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муникативно-деятельностные пробы как механизм формирования деловых коммуникативных компетенций;</w:t>
      </w:r>
    </w:p>
    <w:p>
      <w:pPr>
        <w:pStyle w:val="Normal"/>
        <w:spacing w:lineRule="atLeast" w:line="240" w:before="0" w:after="0"/>
        <w:ind w:left="-927" w:firstLine="92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ые практики по этнографии в 7-х классах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-567" w:hanging="360"/>
        <w:contextualSpacing/>
        <w:jc w:val="both"/>
        <w:rPr/>
      </w:pPr>
      <w:r>
        <w:rPr/>
        <w:t xml:space="preserve">Участие в краевых научно-методических проектах </w:t>
      </w:r>
    </w:p>
    <w:tbl>
      <w:tblPr>
        <w:tblW w:w="1493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586"/>
        <w:gridCol w:w="4394"/>
        <w:gridCol w:w="2835"/>
        <w:gridCol w:w="2977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про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реждение – организатор проек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руководителя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участников проекта от школы (посетили все мероприятия проекта, участвовали в разработке и апробации продуктов)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015год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Разработка средств оценивания и формирования логических познавательных УУД в 7 классах школ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У ДПО «Институт развития образования Пермского кр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ова Мария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педагога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2016 год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«Коммуникативно-деятельностные пробы как инструмент формирования готовности к профессиональному самоопределению учащихся основной школ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У ДПО «Институт развития образования Пермского кр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шаров Константин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педагога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2016 год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Учебные практики как средство достижения метапредметных и предметных результатов деятельностного тип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У ДПО «Институт развития образования Пермского кр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Ольга Николаевна, нач. отдела РОС ИРО ПК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педагога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2016 год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Разработка и апробация инновационной практики оценивания и формирования новых образовательных результатов в курсе истор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У ДПО «Институт развития образования Пермского кр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дская Елена Николаевна, с.н.с. отдела РОС ИРО ПК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педагога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Физика в школ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социация дополнительного профессионального образования "Новые образовательные технологии абитуриентам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Ирина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педагога</w:t>
            </w:r>
          </w:p>
        </w:tc>
      </w:tr>
    </w:tbl>
    <w:p>
      <w:pPr>
        <w:pStyle w:val="Normal"/>
        <w:spacing w:lineRule="atLeast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-567" w:hanging="360"/>
        <w:contextualSpacing/>
        <w:jc w:val="both"/>
        <w:rPr/>
      </w:pPr>
      <w:r>
        <w:rPr/>
        <w:t xml:space="preserve">Перечень и содержание образовательных практик, разработанных и реализуемых в 2017 году школой в рамках деятельности в статусе краевой апробационной площадки ФГОС ООО </w:t>
      </w:r>
    </w:p>
    <w:tbl>
      <w:tblPr>
        <w:tblW w:w="153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900"/>
        <w:gridCol w:w="2880"/>
        <w:gridCol w:w="1559"/>
        <w:gridCol w:w="709"/>
        <w:gridCol w:w="992"/>
        <w:gridCol w:w="196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ктика наз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й (ые) результат(ы), на оценку или достижение которого(х) направлена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ность практики (оценка, формирование/развитие 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разработ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уется в рамках учебного плана или во внеурочн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овое оформление (наличие программы,   дидактического материал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по би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мений давать определение группе объектов на основании самостоятельно выделенных признаков для  с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 внеурочное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практикума по биологии в рамках программы «Формирование умения у обучающихся 7-х классов строить оценочное суждение об исторической личности на основе текста учебника, документов современников и иллюстрации»;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ческий материал,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практику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по физ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мений давать определение группе объектов на основании самостоятельно выделенных признаков для  с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 внеурочное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практикума по биологии в рамках программы «Формирование умения у обучающихся 7-х классов строить оценочное суждение об исторической личности на основе текста учебника, документов современников и иллюстрации»;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ческий материал,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практику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по матема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мений давать определение группе объектов на основании самостоятельно выделенных признаков для  с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 внеурочное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практикума по биологии в рамках программы «Формирование умения у обучающихся 7-х классов строить оценочное суждение об исторической личности на основе текста учебника, документов современников и иллюстрации»;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ческий материал,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практику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е ситуации на уроке литературы по произведению М.Ю.Лермонтова «Песня про царя Ивана Васильевич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дого опричника и удалого купца Калашнико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мения у обучающихся 7-х классов строить оценочное суждение об исторической личности на основе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мках учебного пл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ческий материал (тексты, критерии оценива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е ситуации на уроках истории по теме «Внутренняя политика Ивана Грозног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мения у обучающихся 7-х классов строить оценочное суждение об исторической личности на основе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мках учебного пл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ческий материал (тексты, критерии оценива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евая практика по этнографии в д.Ишимово «Изучение татарского фольклора», встреча с Зимасовым М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мений собирать, систематизировать,  обрабатывать фольклор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 внеурочное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ник  фольклорной прак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треча с участник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сероссийского фольклорного фестиваля «Тугэрэк уен» Балтаевой Розой Хурматовной из 1Красноя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7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мений собирать, систематизировать,  обрабатывать фольклор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ение представления о фольклоре народов свое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 внеурочное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ник для встре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е мероприятие «Су буен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7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мения у обучающихся применять знания по фольклору во врем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,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 внеурочное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ценарий контрольного мероприятия «Су буенд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бная практика по этнографии «Изучение  баитов», изучение творчества фольклориста Расулевой Я.И., жителя с.Елпачих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умения собирать, зафиксировать и нотировать (с учащимися муз.шк.) ба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 внеурочное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ник прак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ое событие «Неделя професс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профессионально-нравственного сознания и поведения, интереса  к  осознанному выбору профессии и пути продолжения 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часы, внеурочн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недели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о-деятельностные пробы «Маркетоло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а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определить предпочтительный вид деловой коммуник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 внеурочное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рамма проведения коммуникативно-деятельностной пробы профессии «Маркетолог», 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ческий матери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о-деятельностные пробы «Продавец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в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определить предпочтительный вид деловой коммун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 внеурочное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рамма проведения коммуникативно-деятельностной пробы профессии «Продавец», 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ческий матери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о-деятельностные пробы «Педагог-психоло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г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определить предпочтительный вид деловой коммун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 внеурочное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рамма проведения коммуникативно-деятельностной пробы профессии «Педагог-психолог», 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ческий материал</w:t>
            </w:r>
          </w:p>
        </w:tc>
      </w:tr>
    </w:tbl>
    <w:p>
      <w:pPr>
        <w:pStyle w:val="Normal"/>
        <w:spacing w:lineRule="atLeast" w:line="240" w:before="0" w:after="20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-567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продуктов, подготовленных школой и размещенных на портале ФГОС ООО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fgos.iro.perm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 в 2017 году</w:t>
      </w:r>
    </w:p>
    <w:p>
      <w:pPr>
        <w:pStyle w:val="Normal"/>
        <w:spacing w:lineRule="atLeast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25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548"/>
        <w:gridCol w:w="2457"/>
        <w:gridCol w:w="3939"/>
        <w:gridCol w:w="4854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продукт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ры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й(ые) результат(ы), на оценку или достижение которого(х) направлена практика, отображенная в продукте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 ссылка на документ на портале ФГОС ООО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апробационной деятельности по теме «Формирование умения у обучающихся 7-х классов строить оценочное суждение об исторической личности на основе текста учебника, документов современников и иллюстрации»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итова Гульнур Загидулловна, учитель истории и обществознания;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битова Рая Гумеровна, учитель русского языка и литературы;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чукбаева Раушания Рафаэлевна, учитель истории;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находить в тексте оценку личности или позицию автора;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выразить свое отношение к личности (позиции автора);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аргументировать свою оценку;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зафиксировать (сформулировать письменно) свою оценку личности (позиции автора)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www.fgos.iro.perm.ru/uchrezhdeniya/</w:t>
              </w:r>
            </w:hyperlink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loshchadki/mbou-bardymskaya-sosh-2-bardymskij-r-on-barda/plan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апробационной деятельности по теме «Коммуникативно-деятельностные пробы как механизм формирования деловых коммуникативных компетенций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нтуганова Г.Ф., заместитель директора по воспитательной работе 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урсубина Л,Л., педагог-психолог 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вилова Г,Н.,  кл. руководитель 8г класса;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икифорова А,Л, кл.руководитель 8в класса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различать коммуникативные задачи;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определить предпочтительный вид деловой коммуникации через участие в коммуникативно-деятельностных пробах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www.fgos.iro.perm.ru/uchrezhdeniya/</w:t>
              </w:r>
            </w:hyperlink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loshchadki/mbou-bardymskaya-sosh-2-bardymskij-r-on-barda/plan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апробационной деятельности по теме «Разработка средств оценивания и формирования  логических и      познавательных УУД в 7-х  классах школы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стакимова О.М., заместитель директора по УВР, учитель физики;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андарова И.Ф., учитель биологии;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имова А.Х., учитель математики;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азаева Г.Г.,  учитель биологии и химии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ие  объединять предметы и явления в группы по определенным признакам, сравнивать, классифицировать и обобщать  факты и явления; давать письменное  определение группе объектов на основании самостоятельно выделенных признаков для  сравнения. 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www.fgos.iro.perm.ru/uchrezhdeniya/</w:t>
              </w:r>
            </w:hyperlink>
          </w:p>
          <w:p>
            <w:pPr>
              <w:pStyle w:val="Normal"/>
              <w:spacing w:lineRule="atLeast" w:line="240" w:before="0" w:after="200"/>
              <w:ind w:left="-105" w:firstLine="10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loshchadki/mbou-bardymskaya-sosh-2-bardymskij-r-on-barda/plan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апробационной деятельности по теме «Учебные практики по этнографии в 7-х классах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брагимова Янсира Муллануровна, заместитель директора,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тыркаева Рашида Фаритовна, учитель татарского языка и литературы,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шмуратова Лилия Маликовна, учитель географии,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имова Инзира Загитовна, учитель музыки 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ие  собирать  (с помощью   наблюдений, общений) и фиксировать этнографический материал; 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применять знания по этнографии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ние  навыками ведения  учебной практики и составления отчетов;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www.fgos.iro.perm.ru/uchrezhdeniya</w:t>
              </w:r>
            </w:hyperlink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/ploshchadki/mbou-bardymskaya-sosh-2-bardymskij-r-on-barda/plan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практикума по биолог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андарова И.Ф., учитель биологии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 учащихся навыков практической и научно - исследовательской деятельности по биологии, при непосредственном соприкосновении с природой, создание эффективных условий для развития метапредметного  умения: умение давать определение группе объектов на основании самостоятельно выделенных признаков для  сравнения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www.fgos.iro.perm.ru/uchrezhdeniya</w:t>
              </w:r>
            </w:hyperlink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/ploshchadki/mbou-bardymskaya-sosh-2-bardymskij-r-on-barda/plan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практикума по математик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имова А.Х.., учитель математики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 учащихся навыков практической и научно - исследовательской деятельности по биологии, при непосредственном соприкосновении с природой, создание эффективных условий для развития метапредметного  умения: умение давать определение группе объектов на основании самостоятельно выделенных признаков для  сравнения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www.fgos.iro.perm.ru/uchrezhdeniya</w:t>
              </w:r>
            </w:hyperlink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/ploshchadki/mbou-bardymskaya-sosh-2-bardymskij-r-on-barda/plan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практикума по математик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стакимова О.М., учитель физики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 учащихся навыков практической и научно - исследовательской деятельности по биологии, при непосредственном соприкосновении с природой, создание эффективных условий для развития метапредметного  умения: умение давать определение группе объектов на основании самостоятельно выделенных признаков для  сравнения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www.fgos.iro.perm.ru/uchrezhdeniya</w:t>
              </w:r>
            </w:hyperlink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/ploshchadki/mbou-bardymskaya-sosh-2-bardymskij-r-on-barda/plan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о проведении практикумов по формированию познавательных УУД у обучающихся 7-х класс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стакимова О.М., заместитель директора по УВР, учитель физики;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андарова И.Ф., учитель биологии;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имова А.Х., учитель математики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аналитически мыслить, классифицировать, сравнивать, обобщать полученные материалы и делать грамотные итоговые сообщен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www.fgos.iro.perm.ru/uchrezhdeniya</w:t>
              </w:r>
            </w:hyperlink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/ploshchadki/mbou-bardymskaya-sosh-2-bardymskij-r-on-barda/plan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рограмма учебной практики по татарскому фольклору для 6-7-х класс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тыркаева Р.Ф., учитель татарского языка и литературы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знаний о традиционном фольклоре татар;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лучение представления о своеобразии народных традиций своего района;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владение методами собирания этнографических материалов: наблюдениями, общением, способами фиксации материалов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www.fgos.iro.perm.ru/uchrezhdeniya</w:t>
              </w:r>
            </w:hyperlink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/ploshchadki/mbou-bardymskaya-sosh-2-bardymskij-r-on-barda/plan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учебной практики «Творчество фольклориста Расулевой Язили Искандаровны»  для 7-х класс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имова И.З., учитель музыки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ить знания детей о  жанре баит как об одном из виде  лироэпического жанра татарского на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www.fgos.iro.perm.ru/uchrezhdeniya</w:t>
              </w:r>
            </w:hyperlink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/ploshchadki/mbou-bardymskaya-sosh-2-bardymskij-r-on-barda/plan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краткосрочногокурса «Учебная практика по этнографии»для обучающихся 5-х класс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шмуратова Л.М., учитель географии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особенностей устройства жилищ и усадеб притулвинских татар и башки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www.fgos.iro.perm.ru/uchrezhdeniya</w:t>
              </w:r>
            </w:hyperlink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/ploshchadki/mbou-bardymskaya-sosh-2-bardymskij-r-on-barda/plan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итогам проведения учебных ситуаций на уроках литературы и истор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: Валитова Г.З, Кучукбаева .Р.Р.,Яппарова Ф.Г;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това Р.Г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строить оценочное суждение по тексту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www.fgos.iro.perm.ru/uchrezhdeniya</w:t>
              </w:r>
            </w:hyperlink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/ploshchadki/mbou-bardymskaya-sosh-2-bardymskij-r-on-barda/plan</w:t>
            </w:r>
          </w:p>
        </w:tc>
      </w:tr>
    </w:tbl>
    <w:p>
      <w:pPr>
        <w:pStyle w:val="Normal"/>
        <w:spacing w:lineRule="atLeast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-567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роприятия 2017 года, в рамках которых школа транслировала опыт, полученный в ходе апробационной деятельности </w:t>
      </w:r>
    </w:p>
    <w:p>
      <w:pPr>
        <w:pStyle w:val="Normal"/>
        <w:spacing w:lineRule="atLeast" w:line="240" w:before="0" w:after="20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41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3969"/>
        <w:gridCol w:w="41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а трансляции (проведение семинара, участие в семинаре/конференции: сообщение, мастер-класс, др.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транслируемого опы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кратко, не более 10 слов по каждой позици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ичие документа, подтверждающего факт трансля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сертификат, диплом, письменные отзывы руководителей школ, др.)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итуциональный уров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й совет по теме «Методы и приемы формирования метапредметных компетенций у обучающихся. Из опыта работы проблемных групп по апробации ФГОС ООО» (01.12.201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упления и мастер-классы команд учителей-апробаторов по данной тем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тифик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уров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совместно с АНО ДПО «Открытый институт профессионального образования» «Индивидуализация и дифференциация как необходимые условия реализации ФГО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ение практической направленности обучения через организацию учебных практик Уразаева Г.Г.,учитель химии, биологи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инар заместителей директоров: «Организация и проведение метапредметных конкурсных испытаний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е метапредметное испытание «Аргументация в дискусс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. Мустакимова О.М.,учитель физ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курсных испытаний по номинации «Моделирование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ратова А.Н., , учитель русского языка  и литератур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е метапредметное испытание «Учебное сотрудничеств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,Искандарова И.Ф., учитель биолог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тифик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«Учитель год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 по коммуникативно-деятельностным пробам «Школьный фельдшер», Нурсубина Л.Л., педаго-психоло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плом за первое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Школа молодого педагог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-класс «Коммуникативно-деятельностные пробы «Школьный фельдшер», Нурсубина Л.Л., педагог-психоло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уров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форум классных руководителей «Воспитание –территория сотрудниче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рганизация учебных практик  при изучении татарского фольклора», Батыркаева Р.Ф., учитель татарского языка и литерату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й проблемно-целевой семинар «Этнокультурное содержание образования: взгляд в будуще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чебные практики  при изучении татарского фольклора», Батыркаева Р.Ф., учитель татарского языка и литерату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инар-практикум «Инновационные образовательные практики в урочной и внеурочной деятельности с этнокультурным содержанием образования в условиях реализации ФГО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ализация этнокультурного  содержания образования через учебные практики », Раимова И.З., учитель музы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-567" w:firstLine="74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спективы работы в статусе апробационной площадки в 2018 г. </w:t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</w:tabs>
        <w:spacing w:lineRule="atLeast" w:line="240" w:before="0" w:after="0"/>
        <w:ind w:left="-809" w:firstLine="74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1 Темы: </w:t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</w:tabs>
        <w:spacing w:lineRule="atLeast" w:line="240" w:before="0" w:after="0"/>
        <w:ind w:left="-89" w:firstLine="62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формирование умения у обучающихся 7-х классов строить оценочное суждение об исторической личности на     основе текста учебника, документов современников и иллюстрации;</w:t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</w:tabs>
        <w:spacing w:lineRule="atLeast" w:line="240" w:before="0" w:after="0"/>
        <w:ind w:left="-89" w:firstLine="629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азработка средств оценивания и формирования  логических и      познавательных УУД в 7-х  классах школы;</w:t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</w:tabs>
        <w:spacing w:lineRule="atLeast" w:line="240" w:before="0" w:after="0"/>
        <w:ind w:left="-89" w:firstLine="629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коммуникативно-деятельностные пробы как механизм формирования деловых коммуникативных компетенций;</w:t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</w:tabs>
        <w:spacing w:lineRule="atLeast" w:line="240" w:before="0" w:after="0"/>
        <w:ind w:left="-89" w:firstLine="629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учебные практики по этнографии в 7-х классах.</w:t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</w:tabs>
        <w:spacing w:lineRule="atLeast" w:line="240" w:before="0" w:after="0"/>
        <w:ind w:left="-89" w:firstLine="629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</w:tabs>
        <w:spacing w:lineRule="atLeast" w:line="240" w:before="0" w:after="0"/>
        <w:ind w:left="-449" w:firstLine="74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Участие в краевом проекте «Физика в школе»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личество участников реализации программы апробационной деятельности (планируемое на 2018г.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5 педагогов</w:t>
      </w:r>
    </w:p>
    <w:p>
      <w:pPr>
        <w:pStyle w:val="Normal"/>
        <w:spacing w:lineRule="atLeast" w:line="240" w:before="0" w:after="0"/>
        <w:ind w:left="-709" w:firstLine="74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3.   Учреждение - организатор краевых научно-методических проектов сопровождения введения ФГОС, с которым планируется взаимодействовать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ГАУ ДПО «Институт развития образования Пермского края»,  Ассоциация дополнительного профессионального образования "Новые образовательные технологии абитуриентам"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 МБОУ «Бардымская СОШ №2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Т.И.Абуз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495"/>
        </w:tabs>
        <w:ind w:left="495" w:hanging="495"/>
      </w:pPr>
      <w:rPr>
        <w:u w:val="none"/>
      </w:rPr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122"/>
        </w:tabs>
        <w:ind w:left="122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83"/>
        </w:tabs>
        <w:ind w:left="183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ind w:left="116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ind w:left="55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ind w:left="354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ind w:left="293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ind w:left="232" w:hanging="21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os.iro.perm.ru/" TargetMode="External"/><Relationship Id="rId3" Type="http://schemas.openxmlformats.org/officeDocument/2006/relationships/hyperlink" Target="http://www.fgos.iro.perm.ru/uchrezhdeniya/" TargetMode="External"/><Relationship Id="rId4" Type="http://schemas.openxmlformats.org/officeDocument/2006/relationships/hyperlink" Target="http://www.fgos.iro.perm.ru/uchrezhdeniya/" TargetMode="External"/><Relationship Id="rId5" Type="http://schemas.openxmlformats.org/officeDocument/2006/relationships/hyperlink" Target="http://www.fgos.iro.perm.ru/uchrezhdeniya/" TargetMode="External"/><Relationship Id="rId6" Type="http://schemas.openxmlformats.org/officeDocument/2006/relationships/hyperlink" Target="http://www.fgos.iro.perm.ru/uchrezhdeniya" TargetMode="External"/><Relationship Id="rId7" Type="http://schemas.openxmlformats.org/officeDocument/2006/relationships/hyperlink" Target="http://www.fgos.iro.perm.ru/uchrezhdeniya" TargetMode="External"/><Relationship Id="rId8" Type="http://schemas.openxmlformats.org/officeDocument/2006/relationships/hyperlink" Target="http://www.fgos.iro.perm.ru/uchrezhdeniya" TargetMode="External"/><Relationship Id="rId9" Type="http://schemas.openxmlformats.org/officeDocument/2006/relationships/hyperlink" Target="http://www.fgos.iro.perm.ru/uchrezhdeniya" TargetMode="External"/><Relationship Id="rId10" Type="http://schemas.openxmlformats.org/officeDocument/2006/relationships/hyperlink" Target="http://www.fgos.iro.perm.ru/uchrezhdeniya" TargetMode="External"/><Relationship Id="rId11" Type="http://schemas.openxmlformats.org/officeDocument/2006/relationships/hyperlink" Target="http://www.fgos.iro.perm.ru/uchrezhdeniya" TargetMode="External"/><Relationship Id="rId12" Type="http://schemas.openxmlformats.org/officeDocument/2006/relationships/hyperlink" Target="http://www.fgos.iro.perm.ru/uchrezhdeniya" TargetMode="External"/><Relationship Id="rId13" Type="http://schemas.openxmlformats.org/officeDocument/2006/relationships/hyperlink" Target="http://www.fgos.iro.perm.ru/uchrezhdeniya" TargetMode="External"/><Relationship Id="rId14" Type="http://schemas.openxmlformats.org/officeDocument/2006/relationships/hyperlink" Target="http://www.fgos.iro.perm.ru/uchrezhdeniya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35:00Z</dcterms:created>
  <dc:creator>Мулануровна</dc:creator>
  <dc:description/>
  <cp:keywords/>
  <dc:language>en-US</dc:language>
  <cp:lastModifiedBy>Мулануровна</cp:lastModifiedBy>
  <dcterms:modified xsi:type="dcterms:W3CDTF">2017-12-18T12:31:00Z</dcterms:modified>
  <cp:revision>12</cp:revision>
  <dc:subject/>
  <dc:title>Отчет</dc:title>
</cp:coreProperties>
</file>